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ss v1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1 Jaba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with DICE C v2.6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n van den Ba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ased on commodity code by Stefan Sticht (FISH 49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is  NOT  responsible for  the  suitability or  accuracy of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nd/or the program(s)  it describes.  Any damage  directl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rectly caused by the use or  misuse of this  documentation  and/o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(s) it describes is the sole responsibility of the user her/him 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s v1.01,   Copyright  1991  Jaba  Development.   All  rights 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y be distributed  non-commercially only  providing tha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,  source  code,  documentation  and   copyright  notices 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hanged and are included with the distribution. This program is 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no financial donation  is  necessary ( but welcome ). Send me a post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r hometown if you use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or all of you  who has  programs that  makes use of 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don't offer the possibility to change the fonts  directory from 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. Fass is a commodity that offers  the possibility to  re-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nts directory a the touch of a few keys. It's  possible to start F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either  the Shell  or  the  Workbench.  The  following  argu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ORITY=&lt;pri&gt;      - With  this  argument  it's  possible   to  se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odity it's priority in  the commodities 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PWINDOW=&lt;YES|NO&gt;  - This enables  you to tell  wether  or not 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ss to open it's window upp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: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PKEY=&lt;hotkey&gt;     - This enables you to set your own hotkey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popup Fass it'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: lalt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=&lt;hotkey&gt;       - This enables you to set your own hotkey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quit the commod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: lalt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some examples of how you can start Fass from the 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Fass POPWINDOW=YES POPKEY="lcommand 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Fass QUIT "control 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You have  to "Run" or "RunBack"  Fass  when  you  start  it  from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ell. This is because DICE does  not have an  auto detach  "_main.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Maybee I'll hack my own some day..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specify the arguments via the tooltypes  array of the  program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when  it's  started  from the  Workbench.   When  you  start  Fas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BStartup drawer you must specify the DONOTWAIT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ss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ss window always opens on the default  public screen.  When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pen you will see fiv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                      -&gt; This pops  the ASL  FileRequester for 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a new font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enter FONTS: path -&gt; Type the pathname of the new  fonts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here. NOTE: Fass only checks wether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's a directory you have entered here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 no  checking  to see  if there are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nts in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sign                   -&gt; Click on this gadget when you  want to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FONTS:   directory  to  you new  path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pops up telling  you wether 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succ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DE                     -&gt; Click on this gadget to hide the Fas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                     -&gt; Click on this gadget to remove Fass 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Description Strings (HotKey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put Description String (HotKeys) has the following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qualifier&gt; [qualifier] [...] &lt;ke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alifier:  lshift          left shif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shift          right shif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ift           either shif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pslock        capslock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ps            shift or capslock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         control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lt            left al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lt            right al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t             either al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command        left amig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command        right amig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ericpad      key on numeric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button         righ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dbutton       middle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button      lef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prefs        change in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removed     disk ej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inserted    guess what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         f1 -&gt; f10       fun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              cursor up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wn            cursor dow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           cursor lef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          cursor righ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lp            help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             delet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         retur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er           enter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space       backspac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sc             escap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ace           spac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           comm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stroke        key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-&gt; z, 0 -&gt; 9  normal ansi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your keys carefully when other commodities are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s needs atleast Kickstart 2.0 V36++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return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s doesn't print information to the screen when something didn't work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figure out what went wrong by checking the return code with thi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    FASS wasn't able to open the libraries it so desperatly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     FASS wasn't able to create a message port for the commun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     The broker could not be setup. This could mean that another commo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running which has the same name as F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     FASS wasn't able to setup it's HotKey  filters.  This  probably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you have fed FASS wierd HotKey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     There was an error detected if the commodity objects with CxObj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     Not u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     No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     You passed FASS wierd arguments in 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0 (15-Sep-1991) 7436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niti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1 (21-Sep-1991) 6872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ass now uses the Dos routine  "ReadArgs()" for  parsing  the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run from 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By-Passed the main from c.lib to trim some bytes off the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2 (17-Oct-1991) 7312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ass now enables the user to select the new  fonts directory  with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L File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, flames, etc. to me at the following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n van den Ba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kkerstraat 1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82 HE, Rot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: 2:500/29 (Jan van.den.Baar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